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成交明细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2"/>
        <w:gridCol w:w="904"/>
        <w:gridCol w:w="1724"/>
        <w:gridCol w:w="1678"/>
        <w:gridCol w:w="1276"/>
        <w:gridCol w:w="992"/>
        <w:gridCol w:w="1134"/>
        <w:gridCol w:w="1134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标品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别及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及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部门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学院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C388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7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LH-2612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处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RG3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京瓷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K-1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RG-045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、红、黄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印机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PG-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12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力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x-4521h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（中国）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教育学院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4132id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理光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P1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科学学院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务处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E505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P 1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处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爱普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pson R3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爱普生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J3600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742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P18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P351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J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J3600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742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7655DH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想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粉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PM226D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200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就业指导中心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墨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FP M227fd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工程学院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88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100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战部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有资产管理处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F23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星（中国）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F21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mageclass mf47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球科学学院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mageclass mf633cdw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mageclass mf633cdw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蓝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mageclass mf633cdw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mageclass mf633cdw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能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aserjet 1020pl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1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52ci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52ci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蓝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52ci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52ci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京瓷办公设备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1219n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aserjet 1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11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aserjet 1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2612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信息工程学院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C388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16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惠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人民币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大写</w:t>
            </w:r>
            <w:r>
              <w:rPr>
                <w:rFonts w:cs="宋体;SimSun"/>
                <w:sz w:val="24"/>
              </w:rPr>
              <w:t>：壹拾肆万肆仟捌佰捌拾捌元整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小写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144888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北石油大学第二批硒鼓耗材采购项目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Administrator</dc:creator>
  <dc:description/>
  <dc:language>en-US</dc:language>
  <cp:lastModifiedBy>Cui</cp:lastModifiedBy>
  <dcterms:modified xsi:type="dcterms:W3CDTF">2019-12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