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活动形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“哈尔滨银行大庆分行”官方微信公众号进行线上答题，题库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题，随机抽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进行答题，答题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学生手机微信扫描下方二维码直接进入答题页面，登录时输入真实姓名、学校、学院、班级及学号等信息（学校、学院、班级均需输入全名）。在答题满分的学生中随机可获得奖励红包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通过“大庆政法”微信公众号“精彩哈尔滨银行</w:t>
      </w:r>
      <w:r>
        <w:rPr>
          <w:sz w:val="28"/>
          <w:szCs w:val="28"/>
        </w:rPr>
        <w:t>-</w:t>
      </w:r>
      <w:r>
        <w:rPr>
          <w:sz w:val="28"/>
          <w:szCs w:val="28"/>
        </w:rPr>
        <w:t>金融安全知识竞赛”模块公布中奖名单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哈尔滨银行杯”线上金融安全知识竞赛活动答题微信二维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Administrator</dc:creator>
  <dc:description/>
  <cp:keywords/>
  <dc:language>en-US</dc:language>
  <cp:lastModifiedBy>Cui</cp:lastModifiedBy>
  <dcterms:modified xsi:type="dcterms:W3CDTF">2019-09-26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