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缴社会保险个人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1021080</wp:posOffset>
                </wp:positionV>
                <wp:extent cx="5816600" cy="745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45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6"/>
                              <w:gridCol w:w="1505"/>
                              <w:gridCol w:w="1506"/>
                              <w:gridCol w:w="1507"/>
                              <w:gridCol w:w="163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役时长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役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府安排方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>岗位安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>自谋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达到法定退休年龄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户籍地址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困难人员类型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最低生活保障对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特困人员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以上均不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有安置单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无安置单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原安置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安置单位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北石油大学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原安置单位或上级主管部门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安置单位上级主管部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黑龙江省教育厅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所在单位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北石油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醒事项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按照政策规定，对职工基本养老保险出现欠缴断缴的部分予以补缴，补缴不超过本人军龄，重复缴费部分，不仅不能提高待遇标准，还会增加个人缴费负担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涉及达到法定退休年龄时，补缴基本医疗保险的，原安置单位缴费能力和个人困难情况，在本人达到法定退休年龄时再予以认定，政府补缴年限不超过本人军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退役士兵需提供人社部门、医保部门出具的养老保险缴费记录、医疗保险缴费记录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认真核对个人缴费信息，据实填写并提供相关材料。对于伪造证明材料等非法获取相关待遇的行为，将依法追究相关单位及个人的责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签字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已认真阅读以上提醒事项，并承诺所填报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申请人签名并按手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586.7pt;mso-wrap-distance-left:9pt;mso-wrap-distance-right:9pt;mso-wrap-distance-top:0pt;mso-wrap-distance-bottom:0pt;margin-top:80.4pt;mso-position-vertical-relative:page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6"/>
                        <w:gridCol w:w="1505"/>
                        <w:gridCol w:w="1506"/>
                        <w:gridCol w:w="1507"/>
                        <w:gridCol w:w="1632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伍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役时长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役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府安排方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>岗位安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>自谋职业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达到法定退休年龄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户籍地址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困难人员类型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最低生活保障对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特困人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以上均不是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有安置单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无安置单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原安置单位已不存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安置单位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北石油大学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原安置单位或上级主管部门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查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49" w:hRule="atLeast"/>
                        </w:trPr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安置单位上级主管部门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龙江省教育厅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所在单位</w:t>
                            </w:r>
                          </w:p>
                        </w:tc>
                        <w:tc>
                          <w:tcPr>
                            <w:tcW w:w="6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北石油大学</w:t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醒事项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照政策规定，对职工基本养老保险出现欠缴断缴的部分予以补缴，补缴不超过本人军龄，重复缴费部分，不仅不能提高待遇标准，还会增加个人缴费负担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及达到法定退休年龄时，补缴基本医疗保险的，原安置单位缴费能力和个人困难情况，在本人达到法定退休年龄时再予以认定，政府补缴年限不超过本人军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役士兵需提供人社部门、医保部门出具的养老保险缴费记录、医疗保险缴费记录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认真核对个人缴费信息，据实填写并提供相关材料。对于伪造证明材料等非法获取相关待遇的行为，将依法追究相关单位及个人的责任。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签字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已认真阅读以上提醒事项，并承诺所填报信息属实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申请人签名并按手印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7:00Z</dcterms:created>
  <dc:creator>lenovo</dc:creator>
  <dc:description/>
  <dc:language>en-US</dc:language>
  <cp:lastModifiedBy>Administrator</cp:lastModifiedBy>
  <dcterms:modified xsi:type="dcterms:W3CDTF">2019-11-1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