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16"/>
        <w:gridCol w:w="2265"/>
        <w:gridCol w:w="795"/>
        <w:gridCol w:w="1365"/>
        <w:gridCol w:w="1735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资产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资产编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价（元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购置日期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级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704991J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70499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0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7.12.3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转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705034J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705036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0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7.12.3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客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704970J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70497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0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7.12.3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703561J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703568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52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7.12.3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微机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402787J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402810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5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4.12.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写字台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601586J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601605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4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7.12.3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木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602367J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602369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4.12.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验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402358J-0402417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0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4.12.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屉一头沉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402346—0402352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0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4.12.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铁腿椅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602416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2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6.11.1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微机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12353J-0512382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5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5.12.2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圆铁升降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601934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3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6.11.1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议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600082J-0600103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0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6.10.2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普通办公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600122J-0600127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6.10.2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转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400107J-0400110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0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4.12.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折弓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01608J-0501624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0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5.11.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微机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10211J-0510225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0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5.11.3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微机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601871J-0601914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5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6.11.1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木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400112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4.12.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折弓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400113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4.12.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铁腿椅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601933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2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6.11.1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微机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01606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10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5.11.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微机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601607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36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5.11.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微机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10226J-0510232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36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5.11.3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讲台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601381J-0601382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4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6.10.2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班台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600077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00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6.10.2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铁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400093J-0400098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0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4.12.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木书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602887J-0602888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50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6.12.2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微机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602634J-0602635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0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6.12.1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验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400079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4.12.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班台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601440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96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6.10.2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微机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601392J-0601434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4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6.12.29</w:t>
            </w:r>
          </w:p>
        </w:tc>
      </w:tr>
    </w:tbl>
    <w:p>
      <w:pPr>
        <w:pStyle w:val="Normal"/>
        <w:ind w:firstLine="5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displayend">
    <w:name w:val="date-display-end"/>
    <w:basedOn w:val="Style14"/>
    <w:qFormat/>
    <w:rPr>
      <w:b/>
    </w:rPr>
  </w:style>
  <w:style w:type="character" w:styleId="HTML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Datedisplayseparator">
    <w:name w:val="date-display-separator"/>
    <w:basedOn w:val="Style14"/>
    <w:qFormat/>
    <w:rPr>
      <w:b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777777"/>
      <w:sz w:val="21"/>
      <w:szCs w:val="21"/>
      <w:shd w:fill="2F3640" w:val="clear"/>
    </w:rPr>
  </w:style>
  <w:style w:type="character" w:styleId="InternetLink">
    <w:name w:val="Hyperlink"/>
    <w:basedOn w:val="Style14"/>
    <w:rPr>
      <w:color w:val="13B9FF"/>
      <w:u w:val="none"/>
    </w:rPr>
  </w:style>
  <w:style w:type="character" w:styleId="Calendarhour2">
    <w:name w:val="calendar-hour2"/>
    <w:basedOn w:val="Style14"/>
    <w:qFormat/>
    <w:rPr/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14"/>
    <w:rPr>
      <w:color w:val="13B9FF"/>
      <w:u w:val="none"/>
    </w:rPr>
  </w:style>
  <w:style w:type="character" w:styleId="Datedisplaysingle2">
    <w:name w:val="date-display-single2"/>
    <w:basedOn w:val="Style14"/>
    <w:qFormat/>
    <w:rPr>
      <w:b/>
    </w:rPr>
  </w:style>
  <w:style w:type="character" w:styleId="StrongEmphasis">
    <w:name w:val="Strong"/>
    <w:basedOn w:val="Style14"/>
    <w:qFormat/>
    <w:rPr>
      <w:b/>
    </w:rPr>
  </w:style>
  <w:style w:type="character" w:styleId="Datedisplaystart">
    <w:name w:val="date-display-start"/>
    <w:basedOn w:val="Style14"/>
    <w:qFormat/>
    <w:rPr>
      <w:b/>
    </w:rPr>
  </w:style>
  <w:style w:type="character" w:styleId="Lastchild">
    <w:name w:val="last-child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40:00Z</dcterms:created>
  <dc:creator>Lenovo User</dc:creator>
  <dc:description/>
  <dc:language>en-US</dc:language>
  <cp:lastModifiedBy>Cui</cp:lastModifiedBy>
  <cp:lastPrinted>2018-09-04T10:22:00Z</cp:lastPrinted>
  <dcterms:modified xsi:type="dcterms:W3CDTF">2019-09-26T08:40:00Z</dcterms:modified>
  <cp:revision>2</cp:revision>
  <dc:subject/>
  <dc:title>关于闲置家具调剂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